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-164465</wp:posOffset>
            </wp:positionV>
            <wp:extent cx="2144395" cy="2019300"/>
            <wp:effectExtent l="0" t="0" r="0" b="0"/>
            <wp:wrapTight wrapText="bothSides">
              <wp:wrapPolygon edited="0">
                <wp:start x="-53" y="0"/>
                <wp:lineTo x="-53" y="21556"/>
                <wp:lineTo x="21598" y="21556"/>
                <wp:lineTo x="21598" y="0"/>
                <wp:lineTo x="-53" y="0"/>
              </wp:wrapPolygon>
            </wp:wrapTight>
            <wp:docPr id="1" name="Bigstock_d_red_exclamation_mark_on_whi_1898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stock_d_red_exclamation_mark_on_whi_18984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  <w:szCs w:val="56"/>
        </w:rPr>
        <w:t>ИНСТРУКЦИЯ</w:t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о действиям при обнаружении предметов с возможным вложением биологической субстанции или химического вещества</w:t>
      </w:r>
    </w:p>
    <w:p>
      <w:pPr>
        <w:pStyle w:val="Normal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1.  Признаки почтовых отправлений, и предметов могущих содержать зараженные или химические вещества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чта пришла от лица (организации) которых Вы не знает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конверте (посылке) отсутствует (либо неправильно указан) обратный адрес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исьмо (посылка) имеют необычный вид (вес, форму, размер и т.д.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чтовые марки (штемпели) не соответствуют месту, указанному в обратном адрес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мет имеет странный запах или цвет,  прощупываются проводки, порошковые субстанции.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2. Порядок действий при обнаружении предметов могущих содержать зараженные или химические вещества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отвратить доступ к данному предмету других лиц и сообщить о своих подозрениях руководителю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 указанию руководителя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места нахождения предмета удаляются люд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мет и соприкасавшиеся с ним предметы с использованием резиновых перчаток  помещается в пластиковый пакет. Если  ранее к предмету прикасались, то эти люди должны вымыть руки с мылом, а при появлении изменений в состоянии здоровья обратиться к врачу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 факте обнаружения подозрительного предмета оповещаются: управление ГО и ЧС, Центр госсанэпиднадзор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ставляется список лиц, контактировавших с предметом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рганизуется встреча представителей оперативных служб.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3:16:00Z</dcterms:created>
  <dc:creator>Баркарь</dc:creator>
  <dc:description/>
  <cp:keywords/>
  <dc:language>en-US</dc:language>
  <cp:lastModifiedBy>Ольга</cp:lastModifiedBy>
  <dcterms:modified xsi:type="dcterms:W3CDTF">2016-12-06T06:19:00Z</dcterms:modified>
  <cp:revision>9</cp:revision>
  <dc:subject/>
  <dc:title>ИНСТРУКЦИЯ</dc:title>
</cp:coreProperties>
</file>