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уководство пользователя «АИС-ДОУ»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rPr/>
            </w:pPr>
            <w:r>
              <w:rPr>
                <w:color w:val="808080"/>
                <w:sz w:val="22"/>
                <w:szCs w:val="22"/>
              </w:rPr>
              <w:t>Версия руководства: 18 марта 2011 года</w:t>
            </w:r>
          </w:p>
        </w:tc>
      </w:tr>
    </w:tbl>
    <w:p>
      <w:pPr>
        <w:pStyle w:val="Style19"/>
        <w:rPr/>
      </w:pPr>
      <w:r>
        <w:rPr/>
        <w:t>Оглав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8211705">
            <w:r>
              <w:rPr>
                <w:rStyle w:val="IndexLink"/>
                <w:lang w:val="en-US" w:eastAsia="en-US"/>
              </w:rPr>
              <w:t>С чего начать?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88211706">
            <w:r>
              <w:rPr>
                <w:rStyle w:val="IndexLink"/>
                <w:lang w:val="en-US" w:eastAsia="en-US"/>
              </w:rPr>
              <w:t>Регистрация на портал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88211707">
            <w:r>
              <w:rPr>
                <w:rStyle w:val="IndexLink"/>
                <w:lang w:val="en-US" w:eastAsia="en-US"/>
              </w:rPr>
              <w:t>Личный кабинет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88211708">
            <w:r>
              <w:rPr>
                <w:rStyle w:val="IndexLink"/>
                <w:lang w:val="en-US" w:eastAsia="en-US"/>
              </w:rPr>
              <w:t>Регистрация дете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88211709">
            <w:r>
              <w:rPr>
                <w:rStyle w:val="IndexLink"/>
                <w:lang w:val="en-US" w:eastAsia="en-US"/>
              </w:rPr>
              <w:t>Просмотр очеред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88211710">
            <w:r>
              <w:rPr>
                <w:rStyle w:val="IndexLink"/>
                <w:lang w:val="en-US" w:eastAsia="en-US"/>
              </w:rPr>
              <w:t>Выбор детского сад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88211711">
            <w:r>
              <w:rPr>
                <w:rStyle w:val="IndexLink"/>
                <w:lang w:val="en-US" w:eastAsia="en-US"/>
              </w:rPr>
              <w:t>Часто задаваемые вопрос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88211712">
            <w:r>
              <w:rPr>
                <w:rStyle w:val="IndexLink"/>
                <w:lang w:val="en-US" w:eastAsia="en-US"/>
              </w:rPr>
              <w:t>Вопрос: Как подсчитывается очередность в детский сад?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88211713">
            <w:r>
              <w:rPr>
                <w:rStyle w:val="IndexLink"/>
                <w:lang w:val="en-US" w:eastAsia="en-US"/>
              </w:rPr>
              <w:t>Вопрос: Родитель подал заявление о постановке в очередь своего ребенка в четыре детских сада, если в одном детском саду приняли решение о зачислении ребенка, он исчезнет из очередей других детских садов?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88211714">
            <w:r>
              <w:rPr>
                <w:rStyle w:val="IndexLink"/>
                <w:lang w:val="en-US" w:eastAsia="en-US"/>
              </w:rPr>
              <w:t>Вопрос: Видит ли родитель персональную информацию о детях стоящих в очередь детского сада.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9345" w:leader="dot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288211705"/>
      <w:bookmarkEnd w:id="0"/>
      <w:r>
        <w:rPr>
          <w:lang w:val="ru-RU"/>
        </w:rPr>
        <w:t>С чего начать?</w:t>
      </w:r>
    </w:p>
    <w:p>
      <w:pPr>
        <w:pStyle w:val="Normal"/>
        <w:rPr/>
      </w:pPr>
      <w:r>
        <w:rPr/>
        <w:t xml:space="preserve">Первым делом установите себе последнюю версию любого из популярных браузеров, это поможет избежать некоторых недоразумений связанных с неработоспособностью браузеров старых или же некорректных версий. Скачать один из браузеров вы можете пройдя по предложенной ссылке </w:t>
      </w:r>
      <w:hyperlink r:id="rId2">
        <w:r>
          <w:rPr>
            <w:rStyle w:val="InternetLink"/>
          </w:rPr>
          <w:t>http://dustweb.ru/ieSunset</w:t>
        </w:r>
      </w:hyperlink>
    </w:p>
    <w:p>
      <w:pPr>
        <w:pStyle w:val="Heading1"/>
        <w:rPr>
          <w:lang w:val="ru-RU"/>
        </w:rPr>
      </w:pPr>
      <w:bookmarkStart w:id="1" w:name="__RefHeading___Toc288211706"/>
      <w:bookmarkEnd w:id="1"/>
      <w:r>
        <w:rPr>
          <w:lang w:val="ru-RU"/>
        </w:rPr>
        <w:t>Регистрация на портале</w:t>
      </w:r>
    </w:p>
    <w:p>
      <w:pPr>
        <w:pStyle w:val="Normal"/>
        <w:rPr/>
      </w:pPr>
      <w:r>
        <w:rPr/>
        <w:t xml:space="preserve">Для регистрации необходимо перейти на портал государственных и муниципальных услуг – </w:t>
      </w:r>
      <w:hyperlink r:id="rId3">
        <w:r>
          <w:rPr>
            <w:rStyle w:val="InternetLink"/>
          </w:rPr>
          <w:t>http://kuz-obr.ru</w:t>
        </w:r>
      </w:hyperlink>
      <w:r>
        <w:rPr/>
        <w:t xml:space="preserve"> . Перейти на вкладку Зачисление в ДОУ, выбрать свой город и нажать на появившуюся ссылку «регистрация родителя» (рис. 1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87705</wp:posOffset>
                </wp:positionV>
                <wp:extent cx="457200" cy="457200"/>
                <wp:effectExtent l="20320" t="5715" r="20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9cc00" stroked="t" o:allowincell="f" style="position:absolute;margin-left:189pt;margin-top:54.15pt;width:35.95pt;height:35.95pt;mso-wrap-style:none;v-text-anchor:middle" type="_x0000_t6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802005</wp:posOffset>
                </wp:positionV>
                <wp:extent cx="457200" cy="457200"/>
                <wp:effectExtent l="5715" t="20955" r="571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17pt;margin-top:63.15pt;width:35.95pt;height:35.95pt;mso-wrap-style:none;v-text-anchor:middle;rotation:270" type="_x0000_t6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602105</wp:posOffset>
                </wp:positionV>
                <wp:extent cx="457200" cy="457200"/>
                <wp:effectExtent l="5715" t="20955" r="571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72pt;margin-top:126.15pt;width:35.95pt;height:35.95pt;mso-wrap-style:none;v-text-anchor:middle;rotation:270" type="_x0000_t6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0900" cy="2050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71640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5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16305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802005</wp:posOffset>
                </wp:positionV>
                <wp:extent cx="457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1 Регистрация родителя</w:t>
      </w:r>
    </w:p>
    <w:p>
      <w:pPr>
        <w:pStyle w:val="Normal"/>
        <w:rPr/>
      </w:pPr>
      <w:r>
        <w:rPr/>
        <w:t>Первый шаг регистрации – согласие гражданина на обработку персональных данных в целях предоставле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 (рис. 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8155" cy="3025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2 Соглашение</w:t>
      </w:r>
    </w:p>
    <w:p>
      <w:pPr>
        <w:pStyle w:val="Normal"/>
        <w:rPr/>
      </w:pPr>
      <w:r>
        <w:rPr/>
        <w:t>Следующий шаг регистрации – заполнение данных о  родителях. Паспортные данные являются не обязательными полями. (рис. 3)</w:t>
      </w:r>
    </w:p>
    <w:p>
      <w:pPr>
        <w:pStyle w:val="Style20"/>
        <w:rPr>
          <w:lang w:val="ru-RU"/>
        </w:rPr>
      </w:pPr>
      <w:r>
        <w:rPr>
          <w:lang w:val="ru-RU"/>
        </w:rPr>
        <w:t>Обязательно заполнение данных хотя бы одного родителя/попечителя</w:t>
      </w:r>
      <w:r>
        <w:rPr/>
        <w:t>!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Обратите внимание на правильность заполнение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, так как в случае необходимости восстановления пароля именною на указанный адрес придет письмо</w:t>
      </w:r>
      <w:r>
        <w:rPr/>
        <w:t>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85665" cy="29578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3 Информация о родителях</w:t>
      </w:r>
    </w:p>
    <w:p>
      <w:pPr>
        <w:pStyle w:val="Normal"/>
        <w:rPr/>
      </w:pPr>
      <w:r>
        <w:rPr/>
        <w:t>На последнем шаге создаем логин и пароль с помощью которого будет доступен личный кабинет гражданина. (рис. 4)</w:t>
      </w:r>
    </w:p>
    <w:p>
      <w:pPr>
        <w:pStyle w:val="Style20"/>
        <w:rPr>
          <w:lang w:val="ru-RU"/>
        </w:rPr>
      </w:pPr>
      <w:r>
        <w:rPr>
          <w:lang w:val="ru-RU"/>
        </w:rPr>
        <w:t>Язык и регистр символов ввода логина и пароля не имеет значения</w:t>
      </w:r>
      <w:r>
        <w:rPr/>
        <w:t>!</w:t>
      </w:r>
      <w:r>
        <w:rPr>
          <w:lang w:val="ru-RU"/>
        </w:rPr>
        <w:t xml:space="preserve"> Рекомендуется, вводит пароль не менее 6 символ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19627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4 Ввод логина и парол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ru-RU"/>
        </w:rPr>
      </w:pPr>
      <w:bookmarkStart w:id="2" w:name="__RefHeading___Toc288211707"/>
      <w:bookmarkEnd w:id="2"/>
      <w:r>
        <w:rPr>
          <w:lang w:val="ru-RU"/>
        </w:rPr>
        <w:t>Личный кабинет</w:t>
      </w:r>
    </w:p>
    <w:p>
      <w:pPr>
        <w:pStyle w:val="Normal"/>
        <w:rPr/>
      </w:pPr>
      <w:r>
        <w:rPr/>
        <w:t xml:space="preserve">Сразу после регистрации пользователь переместится в личный кабинет (рис. 5). </w:t>
      </w:r>
    </w:p>
    <w:p>
      <w:pPr>
        <w:pStyle w:val="Normal"/>
        <w:rPr/>
      </w:pPr>
      <w:r>
        <w:rPr/>
        <w:t>- информация о родителях – в данном разделе выводится и редактируется информация о родителях, а так же возможность изменить логин/пароль. (рис. 5)</w:t>
      </w:r>
    </w:p>
    <w:p>
      <w:pPr>
        <w:pStyle w:val="Normal"/>
        <w:rPr/>
      </w:pPr>
      <w:r>
        <w:rPr/>
        <w:t>- данные о детях – раздел предназначен для регистрации своих детей в программе и подачи заявлений на постановку в очередь (рис 6)</w:t>
      </w:r>
    </w:p>
    <w:p>
      <w:pPr>
        <w:pStyle w:val="Normal"/>
        <w:rPr/>
      </w:pPr>
      <w:r>
        <w:rPr/>
        <w:t>- очередь –просмотр актуальной информации об очередность своих детей (рис. 8).</w:t>
      </w:r>
    </w:p>
    <w:p>
      <w:pPr>
        <w:pStyle w:val="Normal"/>
        <w:rPr/>
      </w:pPr>
      <w:r>
        <w:rPr/>
        <w:t>- статистика – через данный раздел можно получить актуальную информацию о существующей очереди в интересующие сады, а так же информация о местонахождении детского садика и реализуемых программах. (рис. 10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8360" cy="27489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5 Информация о родителях</w:t>
      </w:r>
    </w:p>
    <w:p>
      <w:pPr>
        <w:pStyle w:val="Heading1"/>
        <w:rPr>
          <w:sz w:val="18"/>
          <w:szCs w:val="18"/>
        </w:rPr>
      </w:pPr>
      <w:bookmarkStart w:id="3" w:name="__RefHeading___Toc288211708"/>
      <w:bookmarkEnd w:id="3"/>
      <w:r>
        <w:rPr/>
        <w:t>Регистрация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добавления нового ребенка нажмите на кнопку «Добавить ребенка» (рис. 6-7). Для создания заявки выберите детский сад и нажмите кнопку добавить заявку (рис. 6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021715</wp:posOffset>
                </wp:positionV>
                <wp:extent cx="457200" cy="457200"/>
                <wp:effectExtent l="5715" t="20955" r="571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17pt;margin-top:80.45pt;width:35.95pt;height:35.95pt;mso-wrap-style:none;v-text-anchor:middle;rotation:270" type="_x0000_t6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250315</wp:posOffset>
                </wp:positionV>
                <wp:extent cx="457200" cy="457200"/>
                <wp:effectExtent l="20955" t="5715" r="203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97pt;margin-top:98.45pt;width:35.95pt;height:35.95pt;mso-wrap-style:none;v-text-anchor:middle;rotation:180" type="_x0000_t6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3775" cy="21361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136015</wp:posOffset>
                </wp:positionV>
                <wp:extent cx="4572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9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379855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8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6 Данные о детя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17390" cy="24371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7 Добавление нового ребенка</w:t>
      </w:r>
    </w:p>
    <w:p>
      <w:pPr>
        <w:pStyle w:val="Heading1"/>
        <w:rPr>
          <w:sz w:val="18"/>
          <w:szCs w:val="18"/>
        </w:rPr>
      </w:pPr>
      <w:bookmarkStart w:id="4" w:name="__RefHeading___Toc288211709"/>
      <w:bookmarkEnd w:id="4"/>
      <w:r>
        <w:rPr>
          <w:lang w:val="ru-RU"/>
        </w:rPr>
        <w:t>Просмотр очеред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йдя в раздел очередь и выбрав ребенка мы видим какие детские сады поставили в очередь детей и какими они являются на очереди, для получения льготной очереди необходимо обратиться в детский сад и подтвердить льготу, в данном случае появится еще и льготная очередь (рис 9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60290" cy="22256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8 Информация об очеред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638300</wp:posOffset>
                </wp:positionV>
                <wp:extent cx="457200" cy="457200"/>
                <wp:effectExtent l="20955" t="5715" r="203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61pt;margin-top:129pt;width:35.95pt;height:35.95pt;mso-wrap-style:none;v-text-anchor:middle;rotation:180" type="_x0000_t6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61585" cy="23215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9 Льготная очередь</w:t>
      </w:r>
    </w:p>
    <w:p>
      <w:pPr>
        <w:pStyle w:val="Heading1"/>
        <w:rPr>
          <w:lang w:val="ru-RU"/>
        </w:rPr>
      </w:pPr>
      <w:bookmarkStart w:id="5" w:name="__RefHeading___Toc288211710"/>
      <w:bookmarkEnd w:id="5"/>
      <w:r>
        <w:rPr>
          <w:lang w:val="ru-RU"/>
        </w:rPr>
        <w:t>Выбор детского сада</w:t>
      </w:r>
    </w:p>
    <w:p>
      <w:pPr>
        <w:pStyle w:val="Normal"/>
        <w:rPr/>
      </w:pPr>
      <w:r>
        <w:rPr/>
        <w:t>Для выбора детского сада можно воспользоваться вкладкой статистика. Нажав на учреждение можно посмотреть информацию о местонахождении а так же о реализуемых программах (рис 1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7785" cy="31788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10 Статисти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12995" cy="285559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11 Информация об учреждении</w:t>
      </w:r>
    </w:p>
    <w:p>
      <w:pPr>
        <w:pStyle w:val="Normal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 xml:space="preserve">Так же посмотреть информацию об учреждения дополнительного образования можно на портале государственных и муниципальных услуг </w:t>
      </w:r>
      <w:hyperlink r:id="rId15">
        <w:r>
          <w:rPr>
            <w:rStyle w:val="InternetLink"/>
            <w:b/>
            <w:bCs/>
            <w:i/>
            <w:iCs/>
            <w:lang w:val="en-US"/>
          </w:rPr>
          <w:t>http</w:t>
        </w:r>
        <w:r>
          <w:rPr>
            <w:rStyle w:val="InternetLink"/>
            <w:b/>
            <w:bCs/>
            <w:i/>
            <w:iCs/>
          </w:rPr>
          <w:t>://</w:t>
        </w:r>
        <w:r>
          <w:rPr>
            <w:rStyle w:val="InternetLink"/>
            <w:b/>
            <w:bCs/>
            <w:i/>
            <w:iCs/>
            <w:lang w:val="en-US"/>
          </w:rPr>
          <w:t>kuz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ob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  <w:color w:val="4F81BD"/>
        </w:rPr>
        <w:t xml:space="preserve"> в разделе «Информирование».</w:t>
      </w:r>
      <w:r>
        <w:br w:type="page"/>
      </w:r>
    </w:p>
    <w:p>
      <w:pPr>
        <w:pStyle w:val="Heading1"/>
        <w:spacing w:before="0" w:after="0"/>
        <w:rPr/>
      </w:pPr>
      <w:bookmarkStart w:id="6" w:name="__RefHeading___Toc288211711"/>
      <w:bookmarkEnd w:id="6"/>
      <w:r>
        <w:rPr>
          <w:lang w:val="ru-RU"/>
        </w:rPr>
        <w:t>Час</w:t>
      </w:r>
      <w:r>
        <w:rPr/>
        <w:t>т</w:t>
      </w:r>
      <w:r>
        <w:rPr>
          <w:lang w:val="ru-RU"/>
        </w:rPr>
        <w:t>о задаваемые вопросы</w:t>
      </w:r>
    </w:p>
    <w:p>
      <w:pPr>
        <w:pStyle w:val="Normal"/>
        <w:rPr>
          <w:rStyle w:val="3"/>
          <w:rFonts w:eastAsia="Calibri"/>
          <w:sz w:val="20"/>
          <w:szCs w:val="20"/>
          <w:lang w:val="en-US"/>
        </w:rPr>
      </w:pPr>
      <w:bookmarkStart w:id="7" w:name="__RefHeading___Toc288211712"/>
      <w:bookmarkEnd w:id="7"/>
      <w:r>
        <w:rPr>
          <w:rStyle w:val="3"/>
          <w:rFonts w:eastAsia="Calibri"/>
          <w:sz w:val="20"/>
          <w:szCs w:val="20"/>
          <w:lang w:val="en-US"/>
        </w:rPr>
        <w:t>Вопрос: Как подсчитывается очередность в детский сад?</w:t>
      </w:r>
    </w:p>
    <w:p>
      <w:pPr>
        <w:pStyle w:val="Normal"/>
        <w:spacing w:lineRule="auto" w:line="240" w:before="0" w:after="0"/>
        <w:rPr/>
      </w:pPr>
      <w:r>
        <w:rPr>
          <w:b/>
        </w:rPr>
        <w:t>Ответ</w:t>
      </w:r>
      <w:r>
        <w:rPr/>
        <w:t>: На формирование очереди влияет несколько параметр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Дата начала комплектования года, т.е. день и месяц с которого у Вас начинается набор детей в нов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Дата рождения ребе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Дата подачи зая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Наличие льготы (влияет на формирование льготной очереди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имер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7325</wp:posOffset>
            </wp:positionH>
            <wp:positionV relativeFrom="paragraph">
              <wp:posOffset>308610</wp:posOffset>
            </wp:positionV>
            <wp:extent cx="5156200" cy="1985010"/>
            <wp:effectExtent l="0" t="0" r="0" b="0"/>
            <wp:wrapNone/>
            <wp:docPr id="2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2663190" cy="3098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32"/>
                                <w:u w:val="single"/>
                              </w:rPr>
                              <w:t>Дата начала набора: с 1 ноябр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24.4pt;mso-wrap-distance-left:9.05pt;mso-wrap-distance-right:9.05pt;mso-wrap-distance-top:0pt;mso-wrap-distance-bottom:0pt;margin-top:0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32"/>
                          <w:u w:val="single"/>
                        </w:rPr>
                        <w:t>Дата начала набора: с 1 но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numPr>
          <w:ilvl w:val="0"/>
          <w:numId w:val="0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5150</wp:posOffset>
            </wp:positionH>
            <wp:positionV relativeFrom="paragraph">
              <wp:posOffset>1854835</wp:posOffset>
            </wp:positionV>
            <wp:extent cx="2018665" cy="376999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58160</wp:posOffset>
            </wp:positionH>
            <wp:positionV relativeFrom="paragraph">
              <wp:posOffset>1844040</wp:posOffset>
            </wp:positionV>
            <wp:extent cx="1916430" cy="371856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0</wp:posOffset>
                </wp:positionH>
                <wp:positionV relativeFrom="paragraph">
                  <wp:posOffset>202565</wp:posOffset>
                </wp:positionV>
                <wp:extent cx="4464685" cy="3098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32"/>
                                <w:u w:val="single"/>
                              </w:rPr>
                              <w:t>Шаг 1: разбиение детей на годы наб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24.4pt;mso-wrap-distance-left:9.05pt;mso-wrap-distance-right:9.05pt;mso-wrap-distance-top:0pt;mso-wrap-distance-bottom:0pt;margin-top:15.9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32"/>
                          <w:u w:val="single"/>
                        </w:rPr>
                        <w:t>Шаг 1: разбиение детей на годы на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960</wp:posOffset>
                </wp:positionH>
                <wp:positionV relativeFrom="paragraph">
                  <wp:posOffset>511175</wp:posOffset>
                </wp:positionV>
                <wp:extent cx="5673090" cy="12884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станавливаем в какой год набора попадает ребенок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Берем отдельно год ребенка и день с месяце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Если день и месяц рождения ребенка раньше чем день и месяц набора, то устанавливаем год набора равный году рождения ребенка, если же день и месяц рождения позже начала набора, устанавливаем год набора равный году рождения + 1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28" w:firstLine="696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Алгоритм построения годового наб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101.45pt;mso-wrap-distance-left:9.05pt;mso-wrap-distance-right:9.05pt;mso-wrap-distance-top:0pt;mso-wrap-distance-bottom:0pt;margin-top:40.25pt;mso-position-vertical-relative:text;margin-left: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Устанавливаем в какой год набора попадает ребенок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eastAsia="Times New Roman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Берем отдельно год ребенка и день с месяце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eastAsia="Times New Roman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Если день и месяц рождения ребенка раньше чем день и месяц набора, то устанавливаем год набора равный году рождения ребенка, если же день и месяц рождения позже начала набора, устанавливаем год набора равный году рождения + 1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1428" w:firstLine="696"/>
                        <w:contextualSpacing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Алгоритм построения годового на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28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32"/>
          <w:u w:val="single"/>
        </w:rPr>
        <w:t>Шаг 1: результат</w:t>
      </w:r>
    </w:p>
    <w:p>
      <w:pPr>
        <w:pStyle w:val="Style21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28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32"/>
          <w:u w:val="singl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445</wp:posOffset>
            </wp:positionH>
            <wp:positionV relativeFrom="paragraph">
              <wp:posOffset>41910</wp:posOffset>
            </wp:positionV>
            <wp:extent cx="6096000" cy="2346960"/>
            <wp:effectExtent l="0" t="0" r="0" b="0"/>
            <wp:wrapNone/>
            <wp:docPr id="29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28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32"/>
          <w:u w:val="single"/>
        </w:rPr>
      </w:r>
    </w:p>
    <w:p>
      <w:pPr>
        <w:pStyle w:val="Style21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28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32"/>
          <w:u w:val="single"/>
        </w:rPr>
      </w:r>
    </w:p>
    <w:p>
      <w:pPr>
        <w:pStyle w:val="Style21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28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32"/>
          <w:u w:val="single"/>
        </w:rPr>
      </w:r>
    </w:p>
    <w:p>
      <w:pPr>
        <w:pStyle w:val="Style21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28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32"/>
          <w:u w:val="single"/>
        </w:rPr>
      </w:r>
    </w:p>
    <w:p>
      <w:pPr>
        <w:pStyle w:val="Style21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28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32"/>
          <w:u w:val="single"/>
        </w:rPr>
      </w:r>
    </w:p>
    <w:p>
      <w:pPr>
        <w:pStyle w:val="Style21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28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32"/>
          <w:u w:val="single"/>
        </w:rPr>
      </w:r>
    </w:p>
    <w:p>
      <w:pPr>
        <w:pStyle w:val="Style21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28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32"/>
          <w:u w:val="single"/>
        </w:rPr>
      </w:r>
    </w:p>
    <w:p>
      <w:pPr>
        <w:pStyle w:val="Style21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28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32"/>
          <w:u w:val="single"/>
        </w:rPr>
      </w:r>
    </w:p>
    <w:p>
      <w:pPr>
        <w:pStyle w:val="Style21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28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32"/>
          <w:u w:val="single"/>
        </w:rPr>
      </w:r>
    </w:p>
    <w:p>
      <w:pPr>
        <w:pStyle w:val="Style21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28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7950</wp:posOffset>
                </wp:positionH>
                <wp:positionV relativeFrom="paragraph">
                  <wp:posOffset>173990</wp:posOffset>
                </wp:positionV>
                <wp:extent cx="5048885" cy="3098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32"/>
                                <w:u w:val="single"/>
                              </w:rPr>
                              <w:t>Шаг 2: Становление номера очереди внутри года наб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24.4pt;mso-wrap-distance-left:9.05pt;mso-wrap-distance-right:9.05pt;mso-wrap-distance-top:0pt;mso-wrap-distance-bottom:0pt;margin-top:13.7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32"/>
                          <w:u w:val="single"/>
                        </w:rPr>
                        <w:t>Шаг 2: Становление номера очереди внутри года на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2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32"/>
          <w:u w:val="single"/>
        </w:rPr>
      </w:r>
    </w:p>
    <w:p>
      <w:pPr>
        <w:pStyle w:val="Normal"/>
        <w:rPr>
          <w:sz w:val="22"/>
          <w:lang w:val="en-US" w:eastAsia="ru-RU"/>
        </w:rPr>
      </w:pPr>
      <w:r>
        <w:rPr>
          <w:sz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5673090" cy="2635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ортируем детей внутри года набора по дате подачи за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20.75pt;mso-wrap-distance-left:9.05pt;mso-wrap-distance-right:9.05pt;mso-wrap-distance-top:0pt;mso-wrap-distance-bottom:0pt;margin-top:12.2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Сортируем детей внутри года набора по дате подач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6152515" cy="1613535"/>
            <wp:effectExtent l="0" t="0" r="0" b="0"/>
            <wp:wrapNone/>
            <wp:docPr id="3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95885" simplePos="0" locked="0" layoutInCell="0" allowOverlap="1" relativeHeight="31">
                <wp:simplePos x="0" y="0"/>
                <wp:positionH relativeFrom="column">
                  <wp:posOffset>2708275</wp:posOffset>
                </wp:positionH>
                <wp:positionV relativeFrom="paragraph">
                  <wp:posOffset>913130</wp:posOffset>
                </wp:positionV>
                <wp:extent cx="504190" cy="504190"/>
                <wp:effectExtent l="0" t="0" r="0" b="9525"/>
                <wp:wrapNone/>
                <wp:docPr id="33" name="Круговая стрел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48600">
                          <a:off x="0" y="0"/>
                          <a:ext cx="50436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56" h="504056">
                              <a:moveTo>
                                <a:pt x="31504" y="252028"/>
                              </a:moveTo>
                              <a:cubicBezTo>
                                <a:pt x="31504" y="142266"/>
                                <a:pt x="112225" y="49213"/>
                                <a:pt x="220887" y="33713"/>
                              </a:cubicBezTo>
                              <a:cubicBezTo>
                                <a:pt x="329549" y="18213"/>
                                <a:pt x="433069" y="84984"/>
                                <a:pt x="463758" y="190368"/>
                              </a:cubicBezTo>
                              <a:lnTo>
                                <a:pt x="493716" y="190368"/>
                              </a:lnTo>
                              <a:lnTo>
                                <a:pt x="441049" y="252028"/>
                              </a:lnTo>
                              <a:lnTo>
                                <a:pt x="367702" y="190368"/>
                              </a:lnTo>
                              <a:lnTo>
                                <a:pt x="396976" y="190368"/>
                              </a:lnTo>
                              <a:cubicBezTo>
                                <a:pt x="367670" y="121476"/>
                                <a:pt x="293921" y="82730"/>
                                <a:pt x="220564" y="97684"/>
                              </a:cubicBezTo>
                              <a:cubicBezTo>
                                <a:pt x="147206" y="112638"/>
                                <a:pt x="94510" y="177161"/>
                                <a:pt x="94510" y="252028"/>
                              </a:cubicBezTo>
                              <a:lnTo>
                                <a:pt x="31504" y="2520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руговая стрелка 11" coordsize="504056,504056" path="m31504,252028c31504,142266,112225,49213,220887,33713c329549,18213,433069,84984,463758,190368l493716,190368l441049,252028l367702,190368l396976,190368c367670,121476,293921,82730,220564,97684c147206,112638,94510,177161,94510,252028l31504,252028xe" fillcolor="#4f81bd" stroked="t" o:allowincell="f" style="position:absolute;margin-left:213.25pt;margin-top:71.9pt;width:39.65pt;height:39.65pt;mso-wrap-style:none;v-text-anchor:middle;rotation:101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0" simplePos="0" locked="0" layoutInCell="0" allowOverlap="1" relativeHeight="32">
                <wp:simplePos x="0" y="0"/>
                <wp:positionH relativeFrom="column">
                  <wp:posOffset>1908175</wp:posOffset>
                </wp:positionH>
                <wp:positionV relativeFrom="paragraph">
                  <wp:posOffset>935990</wp:posOffset>
                </wp:positionV>
                <wp:extent cx="504190" cy="504190"/>
                <wp:effectExtent l="0" t="0" r="0" b="0"/>
                <wp:wrapNone/>
                <wp:docPr id="34" name="Круговая стрел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5800">
                          <a:off x="0" y="0"/>
                          <a:ext cx="50436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56" h="504056">
                              <a:moveTo>
                                <a:pt x="31504" y="252028"/>
                              </a:moveTo>
                              <a:cubicBezTo>
                                <a:pt x="31504" y="142266"/>
                                <a:pt x="112225" y="49213"/>
                                <a:pt x="220887" y="33713"/>
                              </a:cubicBezTo>
                              <a:cubicBezTo>
                                <a:pt x="329549" y="18213"/>
                                <a:pt x="433069" y="84984"/>
                                <a:pt x="463758" y="190368"/>
                              </a:cubicBezTo>
                              <a:lnTo>
                                <a:pt x="493716" y="190368"/>
                              </a:lnTo>
                              <a:lnTo>
                                <a:pt x="441049" y="252028"/>
                              </a:lnTo>
                              <a:lnTo>
                                <a:pt x="367702" y="190368"/>
                              </a:lnTo>
                              <a:lnTo>
                                <a:pt x="396976" y="190368"/>
                              </a:lnTo>
                              <a:cubicBezTo>
                                <a:pt x="367670" y="121476"/>
                                <a:pt x="293921" y="82730"/>
                                <a:pt x="220564" y="97684"/>
                              </a:cubicBezTo>
                              <a:cubicBezTo>
                                <a:pt x="147206" y="112638"/>
                                <a:pt x="94510" y="177161"/>
                                <a:pt x="94510" y="252028"/>
                              </a:cubicBezTo>
                              <a:lnTo>
                                <a:pt x="31504" y="2520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руговая стрелка 14" coordsize="504056,504056" path="m31504,252028c31504,142266,112225,49213,220887,33713c329549,18213,433069,84984,463758,190368l493716,190368l441049,252028l367702,190368l396976,190368c367670,121476,293921,82730,220564,97684c147206,112638,94510,177161,94510,252028l31504,252028xe" fillcolor="#4f81bd" stroked="t" o:allowincell="f" style="position:absolute;margin-left:150.2pt;margin-top:73.65pt;width:39.65pt;height:39.65pt;mso-wrap-style:none;v-text-anchor:middle;rotation:26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В результате сортировки формируется общая очередность. Дети со льготами имеют две очереди, льготную и общую.</w:t>
      </w:r>
    </w:p>
    <w:p>
      <w:pPr>
        <w:pStyle w:val="Heading2"/>
        <w:rPr/>
      </w:pPr>
      <w:bookmarkStart w:id="8" w:name="__RefHeading___Toc288211713"/>
      <w:bookmarkEnd w:id="8"/>
      <w:r>
        <w:rPr>
          <w:sz w:val="20"/>
          <w:szCs w:val="20"/>
        </w:rPr>
        <w:t xml:space="preserve">Вопрос: </w:t>
      </w:r>
      <w:r>
        <w:rPr>
          <w:sz w:val="20"/>
          <w:szCs w:val="20"/>
          <w:lang w:val="ru-RU"/>
        </w:rPr>
        <w:t>Родитель</w:t>
      </w:r>
      <w:r>
        <w:rPr>
          <w:sz w:val="20"/>
          <w:szCs w:val="20"/>
        </w:rPr>
        <w:t xml:space="preserve"> подал заявление о постановке в очередь своего ребенка в четыре детских сада, если в одном детском саду приняли решение о зачислении ребенка, он исчезнет из очередей других детских садов?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Да</w:t>
      </w:r>
    </w:p>
    <w:p>
      <w:pPr>
        <w:pStyle w:val="Heading2"/>
        <w:rPr>
          <w:sz w:val="20"/>
          <w:szCs w:val="20"/>
        </w:rPr>
      </w:pPr>
      <w:bookmarkStart w:id="9" w:name="__RefHeading___Toc288211714"/>
      <w:bookmarkEnd w:id="9"/>
      <w:r>
        <w:rPr>
          <w:sz w:val="20"/>
          <w:szCs w:val="20"/>
        </w:rPr>
        <w:t>Вопрос: Видит ли родитель персональную информацию о детях стоящих в очередь детского сада.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Нет, родитель из своего личного кабинета может только отслеживать информацию только о своих детях.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qFormat/>
    <w:rPr>
      <w:rFonts w:eastAsia="Times New Roman"/>
      <w:lang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stweb.ru/ieSunset" TargetMode="External"/><Relationship Id="rId3" Type="http://schemas.openxmlformats.org/officeDocument/2006/relationships/hyperlink" Target="http://kuz-obr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kuz.obr.ru/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1:00Z</dcterms:created>
  <dc:creator>Александр</dc:creator>
  <dc:description/>
  <cp:keywords/>
  <dc:language>en-US</dc:language>
  <cp:lastModifiedBy>Tart</cp:lastModifiedBy>
  <dcterms:modified xsi:type="dcterms:W3CDTF">2011-03-18T05:41:00Z</dcterms:modified>
  <cp:revision>2</cp:revision>
  <dc:subject/>
  <dc:title>Руководство пользователя «АИС доу»</dc:title>
</cp:coreProperties>
</file>